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84"/>
        <w:gridCol w:w="425"/>
        <w:gridCol w:w="2055"/>
        <w:gridCol w:w="71"/>
        <w:gridCol w:w="2694"/>
        <w:gridCol w:w="141"/>
        <w:gridCol w:w="851"/>
        <w:gridCol w:w="425"/>
        <w:gridCol w:w="851"/>
        <w:gridCol w:w="425"/>
      </w:tblGrid>
      <w:tr>
        <w:trPr>
          <w:trHeight w:val="180" w:hRule="exact"/>
          <w:cantSplit w:val="true"/>
        </w:trPr>
        <w:tc>
          <w:tcPr>
            <w:tcW w:w="3119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011085999"/>
            <w:bookmarkStart w:id="1" w:name="_1011075307"/>
            <w:bookmarkStart w:id="2" w:name="_1010576517"/>
            <w:bookmarkStart w:id="3" w:name="_991482896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1131096602" r:id="rId2"/>
              </w:objec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SIMÓN BOLÍV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RRECTORADO ADMINISTR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37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 REPOSICIÓN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CAJA CH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  No.:</w:t>
            </w:r>
          </w:p>
        </w:tc>
      </w:tr>
      <w:tr>
        <w:trPr>
          <w:trHeight w:val="400" w:hRule="exac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  FECHA:</w:t>
            </w:r>
          </w:p>
        </w:tc>
      </w:tr>
      <w:tr>
        <w:trPr>
          <w:trHeight w:val="420" w:hRule="exact"/>
          <w:cantSplit w:val="true"/>
        </w:trPr>
        <w:tc>
          <w:tcPr>
            <w:tcW w:w="31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3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s-V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s-VE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_292548062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4" w:name="__Fieldmark__2_2925480623"/>
            <w:bookmarkStart w:id="5" w:name="__Fieldmark__2_2925480623"/>
            <w:bookmarkEnd w:id="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3_292548062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6" w:name="__Fieldmark__3_2925480623"/>
            <w:bookmarkStart w:id="7" w:name="__Fieldmark__3_2925480623"/>
            <w:bookmarkEnd w:id="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4"/>
              </w:rPr>
              <w:t>DEPENDE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CUENTA CORRIEN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 DEL CUSTODI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.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L RECIBO O FACTUR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.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E  C  H  A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.  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 E N E F I C I A R I O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 O N T O       Bs.</w:t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4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o4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8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.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A N 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OTAL   </w:t>
            </w:r>
            <w:r>
              <w:rPr>
                <w:rFonts w:eastAsia="Symbol" w:cs="Symbol" w:ascii="Symbol" w:hAnsi="Symbol"/>
                <w:b/>
                <w:sz w:val="24"/>
              </w:rPr>
              <w:t>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PROBAD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s-V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s-VE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29_292548062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8" w:name="__Fieldmark__229_2925480623"/>
            <w:bookmarkStart w:id="9" w:name="__Fieldmark__229_2925480623"/>
            <w:bookmarkEnd w:id="9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30_292548062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0" w:name="__Fieldmark__230_2925480623"/>
            <w:bookmarkStart w:id="11" w:name="__Fieldmark__230_2925480623"/>
            <w:bookmarkEnd w:id="11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PARTAMENTO DE REGISTRO Y  CONTROL FINANCI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s-V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s-VE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32_292548062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2" w:name="__Fieldmark__232_2925480623"/>
            <w:bookmarkStart w:id="13" w:name="__Fieldmark__232_2925480623"/>
            <w:bookmarkEnd w:id="1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33_292548062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4" w:name="__Fieldmark__233_2925480623"/>
            <w:bookmarkStart w:id="15" w:name="__Fieldmark__233_2925480623"/>
            <w:bookmarkEnd w:id="15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ALORÍA INTER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</w:rPr>
              <w:t>V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rFonts w:cs="Arial" w:ascii="Arial" w:hAnsi="Arial"/>
                <w:b/>
                <w:sz w:val="14"/>
              </w:rPr>
              <w:t xml:space="preserve"> B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s-V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s-VE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35_292548062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6" w:name="__Fieldmark__235_2925480623"/>
            <w:bookmarkStart w:id="17" w:name="__Fieldmark__235_2925480623"/>
            <w:bookmarkEnd w:id="17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36_292548062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18" w:name="__Fieldmark__236_2925480623"/>
            <w:bookmarkStart w:id="19" w:name="__Fieldmark__236_2925480623"/>
            <w:bookmarkEnd w:id="19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RECCIÓN DE FIN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s-V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s-VE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38_292548062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0" w:name="__Fieldmark__238_2925480623"/>
            <w:bookmarkStart w:id="21" w:name="__Fieldmark__238_2925480623"/>
            <w:bookmarkEnd w:id="21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s-VE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s-VE"/>
              </w:rPr>
              <w:t>  </w:t>
            </w:r>
            <w:r>
              <w:rPr>
                <w:rFonts w:cs="Arial" w:ascii="Arial" w:hAnsi="Arial"/>
                <w:b/>
                <w:sz w:val="14"/>
                <w:lang w:val="es-VE"/>
              </w:rPr>
            </w:r>
            <w:r>
              <w:rPr>
                <w:sz w:val="14"/>
                <w:b/>
                <w:rFonts w:cs="Arial" w:ascii="Arial" w:hAnsi="Arial"/>
                <w:lang w:val="es-VE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40_2925480623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2" w:name="__Fieldmark__240_2925480623"/>
            <w:bookmarkStart w:id="23" w:name="__Fieldmark__240_2925480623"/>
            <w:bookmarkEnd w:id="23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/ </w:t>
            </w:r>
            <w:r>
              <w:fldChar w:fldCharType="begin">
                <w:ffData>
                  <w:name w:val="__Fieldmark__241_2925480623"/>
                  <w:enabled/>
                  <w:ddList>
                    <w:result w:val="0"/>
                    <w:listEntry w:val="2022"/>
                    <w:listEntry w:val="2023"/>
                    <w:listEntry w:val="2024"/>
                    <w:listEntry w:val="2025"/>
                    <w:listEntry w:val="2026"/>
                    <w:listEntry w:val="2027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4" w:name="__Fieldmark__241_2925480623"/>
            <w:bookmarkStart w:id="25" w:name="__Fieldmark__241_2925480623"/>
            <w:bookmarkEnd w:id="25"/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242_2925480623"/>
                  <w:enabled/>
                  <w:ddList>
                    <w:result w:val="0"/>
                    <w:listEntry w:val="2018"/>
                    <w:listEntry w:val="2019"/>
                    <w:listEntry w:val="2020"/>
                    <w:listEntry w:val="2021"/>
                    <w:listEntry w:val="2022"/>
                    <w:listEntry w:val="2023"/>
                    <w:listEntry w:val="2024"/>
                    <w:listEntry w:val="2025"/>
                  </w:ddLis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bookmarkStart w:id="26" w:name="__Fieldmark__242_2925480623"/>
            <w:bookmarkStart w:id="27" w:name="__Fieldmark__242_2925480623"/>
            <w:bookmarkEnd w:id="27"/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FORMULARIO  103-04</w:t>
        <w:tab/>
        <w:t>DII     10/2022</w:t>
        <w:tab/>
        <w:tab/>
        <w:tab/>
      </w:r>
    </w:p>
    <w:p>
      <w:pPr>
        <w:pStyle w:val="Normal"/>
        <w:ind w:left="-1134" w:hanging="0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  <w:t>Distribución: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12"/>
        </w:rPr>
        <w:t xml:space="preserve">Original: </w:t>
      </w:r>
      <w:r>
        <w:rPr>
          <w:rFonts w:cs="Arial" w:ascii="Arial" w:hAnsi="Arial"/>
          <w:sz w:val="12"/>
        </w:rPr>
        <w:t>Unidad Solicitante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12"/>
        </w:rPr>
        <w:t xml:space="preserve">Duplicado: </w:t>
      </w:r>
      <w:r>
        <w:rPr>
          <w:rFonts w:cs="Arial" w:ascii="Arial" w:hAnsi="Arial"/>
          <w:sz w:val="12"/>
        </w:rPr>
        <w:t>Departamento de Registro y Control Financiero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12"/>
        </w:rPr>
        <w:t>Triplicado:</w:t>
      </w:r>
      <w:r>
        <w:rPr>
          <w:rFonts w:cs="Arial" w:ascii="Arial" w:hAnsi="Arial"/>
          <w:sz w:val="12"/>
        </w:rPr>
        <w:t xml:space="preserve"> Dirección de Finanzas</w:t>
      </w:r>
    </w:p>
    <w:p>
      <w:pPr>
        <w:pStyle w:val="Normal"/>
        <w:ind w:left="-1134" w:hanging="0"/>
        <w:jc w:val="both"/>
        <w:rPr/>
      </w:pPr>
      <w:r>
        <w:rPr>
          <w:rFonts w:cs="Arial" w:ascii="Arial" w:hAnsi="Arial"/>
          <w:b/>
          <w:sz w:val="12"/>
        </w:rPr>
        <w:t>Cuadruplicado:</w:t>
      </w:r>
      <w:r>
        <w:rPr>
          <w:rFonts w:cs="Arial" w:ascii="Arial" w:hAnsi="Arial"/>
          <w:sz w:val="12"/>
        </w:rPr>
        <w:t xml:space="preserve"> Contraloría Interna</w:t>
      </w:r>
    </w:p>
    <w:sectPr>
      <w:type w:val="continuous"/>
      <w:pgSz w:w="12240" w:h="15840"/>
      <w:pgMar w:left="1701" w:right="1701" w:gutter="0" w:header="0" w:top="851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-0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9:25:00Z</dcterms:created>
  <dc:creator>vparedes</dc:creator>
  <dc:description/>
  <dc:language>en-US</dc:language>
  <cp:lastModifiedBy>vparedes</cp:lastModifiedBy>
  <dcterms:modified xsi:type="dcterms:W3CDTF">2022-10-31T19:44:00Z</dcterms:modified>
  <cp:revision>1</cp:revision>
  <dc:subject/>
  <dc:title/>
</cp:coreProperties>
</file>