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504"/>
        <w:gridCol w:w="756"/>
        <w:gridCol w:w="90"/>
        <w:gridCol w:w="270"/>
        <w:gridCol w:w="420"/>
        <w:gridCol w:w="768"/>
        <w:gridCol w:w="72"/>
        <w:gridCol w:w="900"/>
        <w:gridCol w:w="90"/>
        <w:gridCol w:w="90"/>
        <w:gridCol w:w="540"/>
        <w:gridCol w:w="540"/>
        <w:gridCol w:w="72"/>
        <w:gridCol w:w="288"/>
        <w:gridCol w:w="180"/>
        <w:gridCol w:w="300"/>
        <w:gridCol w:w="420"/>
        <w:gridCol w:w="90"/>
        <w:gridCol w:w="90"/>
        <w:gridCol w:w="480"/>
        <w:gridCol w:w="200"/>
        <w:gridCol w:w="40"/>
        <w:gridCol w:w="216"/>
        <w:gridCol w:w="414"/>
        <w:gridCol w:w="270"/>
        <w:gridCol w:w="240"/>
        <w:gridCol w:w="100"/>
        <w:gridCol w:w="1100"/>
      </w:tblGrid>
      <w:tr>
        <w:trPr>
          <w:trHeight w:val="454" w:hRule="exact"/>
          <w:cantSplit w:val="true"/>
        </w:trPr>
        <w:tc>
          <w:tcPr>
            <w:tcW w:w="3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bookmarkStart w:id="0" w:name="_1011426128"/>
            <w:bookmarkStart w:id="1" w:name="_1011425557"/>
            <w:bookmarkStart w:id="2" w:name="_1011425272"/>
            <w:bookmarkStart w:id="3" w:name="_1011074553"/>
            <w:bookmarkStart w:id="4" w:name="_991482896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</w:rPr>
              <w:object w:dxaOrig="84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27.8pt" filled="f" o:ole="">
                  <v:imagedata r:id="rId3" o:title=""/>
                </v:shape>
                <o:OLEObject Type="Embed" ProgID="" ShapeID="ole_rId2" DrawAspect="Content" ObjectID="_1086561265" r:id="rId2"/>
              </w:object>
            </w:r>
          </w:p>
          <w:p>
            <w:pPr>
              <w:pStyle w:val="Heading4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DAD SIMÓN BOLÍVAR </w:t>
            </w:r>
          </w:p>
          <w:p>
            <w:pPr>
              <w:pStyle w:val="Heading5"/>
              <w:spacing w:before="4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CERRECTORADO ADMINISTRATIVO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IF. G-200000635</w:t>
            </w:r>
          </w:p>
        </w:tc>
        <w:tc>
          <w:tcPr>
            <w:tcW w:w="39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RDEN DE COMPRA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FECHA DE ELABORACIÓN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ID.DOC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. PÁGINA</w:t>
            </w:r>
          </w:p>
        </w:tc>
      </w:tr>
      <w:tr>
        <w:trPr>
          <w:trHeight w:val="850" w:hRule="atLeast"/>
          <w:cantSplit w:val="true"/>
        </w:trPr>
        <w:tc>
          <w:tcPr>
            <w:tcW w:w="3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/>
              </w:rPr>
              <w:t xml:space="preserve"> /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/>
              </w:rPr>
              <w:t xml:space="preserve"> /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VE" w:eastAsia="en-US"/>
              </w:rPr>
            </w:r>
            <w:r>
              <w:rPr>
                <w:sz w:val="16"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VE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s-V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VE" w:eastAsia="en-US"/>
              </w:rPr>
            </w:r>
            <w:r>
              <w:rPr>
                <w:sz w:val="16"/>
                <w:rFonts w:cs="Arial" w:ascii="Arial" w:hAnsi="Arial"/>
                <w:lang w:val="es-VE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VE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VE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. UNIDAD SOLICITANTE: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5. N° DE REQUISICIÓN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 FECHA  DE REQUISICIÓN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/>
              </w:rPr>
              <w:t xml:space="preserve">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/>
              </w:rPr>
              <w:t xml:space="preserve"> /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N° COTIZACIÓN: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8. FECHA  DE COTIZACIÓN: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/>
              </w:rPr>
              <w:t xml:space="preserve"> /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VE"/>
              </w:rPr>
              <w:t xml:space="preserve"> /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9. UNIDAD COMPRADORA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0. ANALISTA DE COMPRA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11. TELÉFONO DE COMPRADOR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2. PROVEEDOR: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.RNC: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7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. RIF:</w:t>
            </w:r>
          </w:p>
          <w:p>
            <w:pPr>
              <w:pStyle w:val="Normal"/>
              <w:spacing w:before="4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5. DIRECCIÓN: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. TELÉFONO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 FAX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18. DESCRIPCIÓN DE LA ORDEN DE COMPR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9. LUGAR DE ENTREGA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20. PLAZO DE ENTREG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21. GARANTIA: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.CONDICIONES DE PAGO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5" w:name="__Fieldmark__29_4119626919"/>
            <w:bookmarkStart w:id="6" w:name="__Fieldmark__29_4119626919"/>
            <w:bookmarkEnd w:id="6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CONTRA ENTREGA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separate"/>
            </w:r>
            <w:bookmarkStart w:id="7" w:name="__Fieldmark__30_4119626919"/>
            <w:bookmarkStart w:id="8" w:name="__Fieldmark__30_4119626919"/>
            <w:bookmarkEnd w:id="8"/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  <w:r>
              <w:rPr>
                <w:sz w:val="12"/>
                <w:b/>
                <w:szCs w:val="1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  <w:szCs w:val="12"/>
              </w:rPr>
              <w:t>ANTICIPO</w:t>
            </w:r>
          </w:p>
        </w:tc>
      </w:tr>
      <w:tr>
        <w:trPr>
          <w:trHeight w:val="125" w:hRule="atLeast"/>
          <w:cantSplit w:val="true"/>
        </w:trPr>
        <w:tc>
          <w:tcPr>
            <w:tcW w:w="113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NTICIPO</w:t>
            </w:r>
          </w:p>
        </w:tc>
      </w:tr>
      <w:tr>
        <w:trPr>
          <w:trHeight w:val="125" w:hRule="atLeast"/>
          <w:cantSplit w:val="true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% DE ANTICIPO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ONTO ANTICIPO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D.DOC</w:t>
            </w:r>
          </w:p>
        </w:tc>
      </w:tr>
      <w:tr>
        <w:trPr>
          <w:trHeight w:val="340" w:hRule="exact"/>
          <w:cantSplit w:val="true"/>
        </w:trPr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0" w:type="dxa"/>
            <w:gridSpan w:val="3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GLONES DE LA ORDEN DE COMPRA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right="290" w:hanging="29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da</w:t>
            </w:r>
          </w:p>
        </w:tc>
        <w:tc>
          <w:tcPr>
            <w:tcW w:w="3780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right="290" w:hanging="29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pción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80" w:leader="none"/>
                <w:tab w:val="left" w:pos="1910" w:leader="none"/>
              </w:tabs>
              <w:ind w:left="249" w:hanging="24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idad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3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c. Unitario</w:t>
            </w:r>
          </w:p>
        </w:tc>
        <w:tc>
          <w:tcPr>
            <w:tcW w:w="68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10" w:hanging="1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>IVA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hanging="3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ec.U. + IVA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otal Bs.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147" w:leader="none"/>
              </w:tabs>
              <w:ind w:right="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80" w:leader="none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80" w:leader="none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80" w:leader="none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9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780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80" w:leader="none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4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280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0" w:type="dxa"/>
            <w:gridSpan w:val="30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IFICACIÓN PRESUPUESTARIA (USO INTERNO)</w:t>
            </w:r>
          </w:p>
        </w:tc>
      </w:tr>
      <w:tr>
        <w:trPr>
          <w:trHeight w:val="284" w:hRule="atLeast"/>
          <w:cantSplit w:val="true"/>
        </w:trPr>
        <w:tc>
          <w:tcPr>
            <w:tcW w:w="2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right="290" w:hanging="29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royecto u Acciones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90" w:right="290" w:hanging="29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ción Interna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ntro de Costos</w:t>
            </w:r>
          </w:p>
        </w:tc>
        <w:tc>
          <w:tcPr>
            <w:tcW w:w="2304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firstLine="3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da Presupuestarias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nto Bs. </w:t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4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3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164" w:leader="none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right="28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NTO EN LETRAS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b. Total Bs.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puesto Bs.  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otal Bs.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68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shd w:fill="E0E0E0" w:val="clear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shd w:fill="E0E0E0" w:val="clear"/>
                <w:lang w:val="en-US" w:eastAsia="en-US"/>
              </w:rPr>
            </w:r>
            <w:r>
              <w:rPr>
                <w:sz w:val="14"/>
                <w:shd w:fill="E0E0E0" w:val="clear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shd w:fill="E0E0E0" w:val="clear"/>
                <w:lang w:val="en-US" w:eastAsia="en-US"/>
              </w:rPr>
              <w:t>     </w:t>
            </w:r>
            <w:r/>
            <w:r>
              <w:rPr>
                <w:sz w:val="14"/>
                <w:shd w:fill="E0E0E0" w:val="clear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shd w:fill="E0E0E0" w:val="clear"/>
                <w:lang w:val="en-US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29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gar de Compra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ipo de Moneda</w:t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asa de Cambio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to en Divisa</w:t>
            </w:r>
          </w:p>
        </w:tc>
      </w:tr>
      <w:tr>
        <w:trPr>
          <w:trHeight w:val="397" w:hRule="exac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right="290" w:hanging="0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89_4119626919"/>
            <w:bookmarkStart w:id="10" w:name="__Fieldmark__89_4119626919"/>
            <w:bookmarkEnd w:id="10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acional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90_4119626919"/>
            <w:bookmarkStart w:id="12" w:name="__Fieldmark__90_4119626919"/>
            <w:bookmarkEnd w:id="12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xterior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20" w:right="290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70" w:right="2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  <w:t>)</w:t>
            </w:r>
          </w:p>
        </w:tc>
      </w:tr>
      <w:tr>
        <w:trPr>
          <w:trHeight w:val="227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CIONES DE LA ORDEN DE COMPRA  </w:t>
            </w:r>
          </w:p>
        </w:tc>
      </w:tr>
      <w:tr>
        <w:trPr>
          <w:trHeight w:val="454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0" w:leader="none"/>
              </w:tabs>
              <w:ind w:left="47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sta Orden de Compra debe acompañar a la (s) factura (s)  en Original y entregarse en el Almacén indicado, a fin de conformarse y proceder a tramitar el pago.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90" w:leader="none"/>
              </w:tabs>
              <w:ind w:left="470" w:hanging="36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a validez de esta Orden de Compra será con la firma del Director o Jefe de la Unidad Responsable de la compra. </w:t>
            </w:r>
          </w:p>
        </w:tc>
      </w:tr>
      <w:tr>
        <w:trPr>
          <w:trHeight w:val="57" w:hRule="exact"/>
          <w:cantSplit w:val="true"/>
        </w:trPr>
        <w:tc>
          <w:tcPr>
            <w:tcW w:w="11340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ÁUSULAS  </w:t>
            </w:r>
          </w:p>
        </w:tc>
      </w:tr>
      <w:tr>
        <w:trPr>
          <w:trHeight w:val="1021" w:hRule="exact"/>
          <w:cantSplit w:val="true"/>
        </w:trPr>
        <w:tc>
          <w:tcPr>
            <w:tcW w:w="3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ANZA DE FIEL CUMPL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 aprobarse esta Orden, se exigirá al Beneficiario, Fianza de Fiel cumplimiento equivalente al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% del monto de la Orden de Servicio, otorgada por un Banco o Compañía de Seguros, notariada y vigente hasta la total recepción de la compra. </w:t>
            </w:r>
          </w:p>
        </w:tc>
        <w:tc>
          <w:tcPr>
            <w:tcW w:w="3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ÚSULA PE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Queda establecida la cláusula penal, según la cual el proveedor pagará al Fisco el 2% sobre el monto de la Compra respectiva, por cada día de retardo en la entrega final de la Compr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ÁUSULA ESPE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l organismo se reserva el derecho de anular unilateralmente la presente Orden de Compra, sin indemnización de conformidad con lo dispuesto en el reglamento que regula la materi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8"/>
                <w:szCs w:val="14"/>
              </w:rPr>
            </w:pPr>
            <w:r>
              <w:rPr>
                <w:rFonts w:cs="Arial" w:ascii="Arial" w:hAnsi="Arial"/>
                <w:b/>
                <w:bCs/>
                <w:sz w:val="8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3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MAS</w:t>
            </w:r>
          </w:p>
        </w:tc>
      </w:tr>
      <w:tr>
        <w:trPr>
          <w:trHeight w:val="227" w:hRule="exact"/>
          <w:cantSplit w:val="true"/>
        </w:trPr>
        <w:tc>
          <w:tcPr>
            <w:tcW w:w="5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TOR O JEFE DE LA UNIDAD CONTRATANTE</w:t>
            </w:r>
          </w:p>
        </w:tc>
        <w:tc>
          <w:tcPr>
            <w:tcW w:w="5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-68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NIDAD RESPONSABLE DEL REGISTRO PRESUPUESTARIO</w:t>
            </w:r>
          </w:p>
        </w:tc>
      </w:tr>
      <w:tr>
        <w:trPr>
          <w:trHeight w:val="1418" w:hRule="exact"/>
          <w:cantSplit w:val="true"/>
        </w:trPr>
        <w:tc>
          <w:tcPr>
            <w:tcW w:w="5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RMA Y SELLO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RMA Y SELLO</w:t>
            </w:r>
          </w:p>
        </w:tc>
      </w:tr>
      <w:tr>
        <w:trPr>
          <w:trHeight w:val="227" w:hRule="exact"/>
          <w:cantSplit w:val="true"/>
        </w:trPr>
        <w:tc>
          <w:tcPr>
            <w:tcW w:w="5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0" w:righ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   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/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5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0" w:righ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ECHA     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/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12"/>
          <w:szCs w:val="12"/>
        </w:rPr>
        <w:t>SOLO PARA SER USADO EN LAS PARTIDAS 4.02 / 4.03 /  4.04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ind w:left="-540" w:right="-828" w:hanging="0"/>
        <w:rPr/>
      </w:pPr>
      <w:r>
        <w:rPr>
          <w:rFonts w:cs="Arial" w:ascii="Arial" w:hAnsi="Arial"/>
          <w:b/>
          <w:sz w:val="12"/>
          <w:szCs w:val="12"/>
        </w:rPr>
        <w:t xml:space="preserve">FORMULARIO  405-11      DII 11/2014     EJEMPLAR 1: </w:t>
      </w:r>
      <w:r>
        <w:rPr>
          <w:rFonts w:cs="Arial" w:ascii="Arial" w:hAnsi="Arial"/>
          <w:sz w:val="12"/>
          <w:szCs w:val="12"/>
        </w:rPr>
        <w:t>UNIDAD CONTRATANTE</w:t>
      </w:r>
      <w:r>
        <w:rPr>
          <w:rFonts w:cs="Arial" w:ascii="Arial" w:hAnsi="Arial"/>
          <w:b/>
          <w:sz w:val="12"/>
          <w:szCs w:val="12"/>
        </w:rPr>
        <w:t xml:space="preserve">  EJEMPLAR 2: </w:t>
      </w:r>
      <w:r>
        <w:rPr>
          <w:rFonts w:cs="Arial" w:ascii="Arial" w:hAnsi="Arial"/>
          <w:sz w:val="12"/>
          <w:szCs w:val="12"/>
        </w:rPr>
        <w:t>ARCHIVO CENTRAL DE FINANZAS</w:t>
      </w:r>
      <w:r>
        <w:rPr>
          <w:rFonts w:cs="Arial" w:ascii="Arial" w:hAnsi="Arial"/>
          <w:b/>
          <w:sz w:val="12"/>
          <w:szCs w:val="12"/>
        </w:rPr>
        <w:t xml:space="preserve">      EJEMPLAR 3: </w:t>
      </w:r>
      <w:r>
        <w:rPr>
          <w:rFonts w:cs="Arial" w:ascii="Arial" w:hAnsi="Arial"/>
          <w:sz w:val="12"/>
          <w:szCs w:val="12"/>
        </w:rPr>
        <w:t>OFICINA DE REGISTRO Y CONTROL FINANCIERO</w:t>
      </w:r>
      <w:r>
        <w:rPr>
          <w:rFonts w:cs="Arial" w:ascii="Arial" w:hAnsi="Arial"/>
          <w:b/>
          <w:sz w:val="12"/>
          <w:szCs w:val="1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sectPr>
      <w:type w:val="continuous"/>
      <w:pgSz w:w="12240" w:h="15840"/>
      <w:pgMar w:left="1134" w:right="1134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5-11 ORDEN DE COMPRA actualizada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8:05:00Z</dcterms:created>
  <dc:creator>mdiaz</dc:creator>
  <dc:description/>
  <cp:keywords/>
  <dc:language>en-US</dc:language>
  <cp:lastModifiedBy>Liseth Gonzalez</cp:lastModifiedBy>
  <cp:lastPrinted>2009-04-13T11:58:00Z</cp:lastPrinted>
  <dcterms:modified xsi:type="dcterms:W3CDTF">2014-11-11T18:39:00Z</dcterms:modified>
  <cp:revision>10</cp:revision>
  <dc:subject/>
  <dc:title> </dc:title>
</cp:coreProperties>
</file>