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520"/>
        <w:gridCol w:w="180"/>
        <w:gridCol w:w="180"/>
        <w:gridCol w:w="630"/>
        <w:gridCol w:w="810"/>
        <w:gridCol w:w="900"/>
        <w:gridCol w:w="240"/>
        <w:gridCol w:w="1020"/>
        <w:gridCol w:w="900"/>
        <w:gridCol w:w="90"/>
        <w:gridCol w:w="450"/>
        <w:gridCol w:w="120"/>
        <w:gridCol w:w="510"/>
        <w:gridCol w:w="90"/>
        <w:gridCol w:w="1980"/>
      </w:tblGrid>
      <w:tr>
        <w:trPr>
          <w:trHeight w:val="560" w:hRule="exac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bookmarkStart w:id="0" w:name="_1011426128"/>
            <w:bookmarkStart w:id="1" w:name="_1011425557"/>
            <w:bookmarkStart w:id="2" w:name="_1011425272"/>
            <w:bookmarkStart w:id="3" w:name="_1011074553"/>
            <w:bookmarkStart w:id="4" w:name="_991482896"/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</w:rPr>
              <w:object w:dxaOrig="841" w:dyaOrig="5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05pt;height:27.8pt" filled="f" o:ole="">
                  <v:imagedata r:id="rId3" o:title=""/>
                </v:shape>
                <o:OLEObject Type="Embed" ProgID="" ShapeID="ole_rId2" DrawAspect="Content" ObjectID="_1625012106" r:id="rId2"/>
              </w:object>
            </w:r>
          </w:p>
          <w:p>
            <w:pPr>
              <w:pStyle w:val="Heading4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VERSIDAD SIMÓN BOLÍVAR </w:t>
            </w:r>
          </w:p>
          <w:p>
            <w:pPr>
              <w:pStyle w:val="Heading5"/>
              <w:spacing w:before="6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VICERRECTORADO ADMINISTRA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RDEN DE GASTOS: SUELDOS     SALARIOS Y OTRAS REMUNERACIONE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N°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-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-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FECHA DE EMISIÓN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s-VE"/>
              </w:rPr>
              <w:t xml:space="preserve">   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VE"/>
              </w:rPr>
              <w:t xml:space="preserve">  /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VE"/>
              </w:rPr>
              <w:t xml:space="preserve">  /  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VE"/>
              </w:rPr>
            </w:pPr>
            <w:r>
              <w:rPr>
                <w:rFonts w:cs="Arial" w:ascii="Arial" w:hAnsi="Arial"/>
                <w:b/>
                <w:sz w:val="18"/>
                <w:lang w:val="es-VE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520" w:type="dxa"/>
            <w:gridSpan w:val="16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 w:before="60" w:after="0"/>
              <w:jc w:val="both"/>
              <w:rPr>
                <w:rFonts w:ascii="Arial" w:hAnsi="Arial" w:cs="Arial"/>
                <w:sz w:val="6"/>
                <w:szCs w:val="6"/>
                <w:lang w:val="es-VE"/>
              </w:rPr>
            </w:pPr>
            <w:r>
              <w:rPr>
                <w:rFonts w:cs="Arial" w:ascii="Arial" w:hAnsi="Arial"/>
                <w:sz w:val="6"/>
                <w:szCs w:val="6"/>
                <w:lang w:val="es-V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UNIDAD EJECUTORA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4"/>
              </w:rPr>
              <w:t>4. PERSONA CONTACTO: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TELÉFONO DEL CONTACTO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11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. POR CONCEPTO DE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30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52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520" w:type="dxa"/>
            <w:gridSpan w:val="1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945" w:leader="none"/>
                <w:tab w:val="center" w:pos="569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ab/>
              <w:t>PAGUESE A (</w:t>
              <w:tab/>
              <w:t>Referencias del Beneficiario)</w:t>
            </w:r>
          </w:p>
        </w:tc>
      </w:tr>
      <w:tr>
        <w:trPr>
          <w:trHeight w:val="340" w:hRule="exact"/>
          <w:cantSplit w:val="true"/>
        </w:trPr>
        <w:tc>
          <w:tcPr>
            <w:tcW w:w="6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7. NOMBRE Y APELLIDO: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ind w:left="290" w:right="290" w:hanging="29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 xml:space="preserve">8. CÉDULA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ind w:left="290" w:right="290" w:hanging="29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.</w:t>
            </w:r>
            <w:r>
              <w:rPr>
                <w:rFonts w:cs="Arial" w:ascii="Arial" w:hAnsi="Arial"/>
                <w:sz w:val="14"/>
              </w:rPr>
              <w:t>TELÉFONO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520" w:type="dxa"/>
            <w:gridSpan w:val="1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. SUB-ACCIÓN  ESPECÍFICA (SAE):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ROMISO</w:t>
            </w:r>
          </w:p>
        </w:tc>
        <w:tc>
          <w:tcPr>
            <w:tcW w:w="2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USADO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ORDENACIÓN DE PAGO </w:t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11. TIPO DE DOCUMENTO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2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ind w:right="-70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12. NÚMERO DE DOC. ELECTRÓNICO  (ID.DOC)</w:t>
            </w:r>
          </w:p>
        </w:tc>
        <w:tc>
          <w:tcPr>
            <w:tcW w:w="2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2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00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.  ITEM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4. CÓDIGO PRESUPUESTARIO </w:t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5. CONCEPTO DEL GASTO </w:t>
            </w:r>
          </w:p>
        </w:tc>
        <w:tc>
          <w:tcPr>
            <w:tcW w:w="20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6.ASIGNACIÓN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7. DEDUCCIÓN</w:t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7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78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7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</w:p>
        </w:tc>
        <w:tc>
          <w:tcPr>
            <w:tcW w:w="2070" w:type="dxa"/>
            <w:gridSpan w:val="2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78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7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70" w:type="dxa"/>
            <w:gridSpan w:val="2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23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78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7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70" w:type="dxa"/>
            <w:gridSpan w:val="2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23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78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7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23 Copy 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70" w:type="dxa"/>
            <w:gridSpan w:val="2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23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78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7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70" w:type="dxa"/>
            <w:gridSpan w:val="2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23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78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7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70" w:type="dxa"/>
            <w:gridSpan w:val="2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23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78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7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70" w:type="dxa"/>
            <w:gridSpan w:val="2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23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78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7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70" w:type="dxa"/>
            <w:gridSpan w:val="2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23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78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7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70" w:type="dxa"/>
            <w:gridSpan w:val="2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23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78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7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70" w:type="dxa"/>
            <w:gridSpan w:val="2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23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78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7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70" w:type="dxa"/>
            <w:gridSpan w:val="2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23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78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7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70" w:type="dxa"/>
            <w:gridSpan w:val="2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23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78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7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70" w:type="dxa"/>
            <w:gridSpan w:val="2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23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78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7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70" w:type="dxa"/>
            <w:gridSpan w:val="2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23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78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7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70" w:type="dxa"/>
            <w:gridSpan w:val="2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23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78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7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70" w:type="dxa"/>
            <w:gridSpan w:val="2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23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78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07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70" w:type="dxa"/>
            <w:gridSpan w:val="2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.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TOTAL ASIGNACIONES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</w:t>
            </w:r>
            <w:r>
              <w:rPr>
                <w:rFonts w:cs="Arial" w:ascii="Arial" w:hAnsi="Arial"/>
                <w:b/>
                <w:bCs/>
                <w:sz w:val="16"/>
              </w:rPr>
              <w:t>. TOTAL DEDUCCIONES</w:t>
            </w:r>
          </w:p>
        </w:tc>
        <w:tc>
          <w:tcPr>
            <w:tcW w:w="207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78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</w:t>
            </w:r>
            <w:r>
              <w:rPr>
                <w:rFonts w:cs="Arial" w:ascii="Arial" w:hAnsi="Arial"/>
                <w:b/>
                <w:bCs/>
                <w:sz w:val="16"/>
              </w:rPr>
              <w:t>. TOTAL NETO A PAGAR</w:t>
            </w:r>
          </w:p>
        </w:tc>
        <w:tc>
          <w:tcPr>
            <w:tcW w:w="207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52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1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UNIDAD ADMINISTRATIVA RESPONSABLE</w:t>
            </w:r>
          </w:p>
        </w:tc>
      </w:tr>
      <w:tr>
        <w:trPr>
          <w:trHeight w:val="1418" w:hRule="exact"/>
          <w:cantSplit w:val="true"/>
        </w:trPr>
        <w:tc>
          <w:tcPr>
            <w:tcW w:w="5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UNIDAD RESPONSABLE DEL REGISTRO PRESUPUESTARIO</w:t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UNIDAD RESPONSABLE DE LA ORDENACIÓN DEL PAGO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2"/>
          <w:szCs w:val="12"/>
        </w:rPr>
        <w:t>Original</w:t>
      </w:r>
      <w:r>
        <w:rPr>
          <w:rFonts w:cs="Arial" w:ascii="Arial" w:hAnsi="Arial"/>
          <w:sz w:val="12"/>
          <w:szCs w:val="12"/>
        </w:rPr>
        <w:t xml:space="preserve">: Archivo Central de Finanzas          </w:t>
      </w:r>
      <w:r>
        <w:rPr>
          <w:rFonts w:cs="Arial" w:ascii="Arial" w:hAnsi="Arial"/>
          <w:b/>
          <w:sz w:val="12"/>
          <w:szCs w:val="12"/>
        </w:rPr>
        <w:t>Duplicado</w:t>
      </w:r>
      <w:r>
        <w:rPr>
          <w:rFonts w:cs="Arial" w:ascii="Arial" w:hAnsi="Arial"/>
          <w:sz w:val="12"/>
          <w:szCs w:val="12"/>
        </w:rPr>
        <w:t xml:space="preserve">: Oficina de Registro y Control Financiero                 </w:t>
      </w:r>
      <w:r>
        <w:rPr>
          <w:rFonts w:cs="Arial" w:ascii="Arial" w:hAnsi="Arial"/>
          <w:b/>
          <w:sz w:val="12"/>
          <w:szCs w:val="12"/>
        </w:rPr>
        <w:t>Triplicado</w:t>
      </w:r>
      <w:r>
        <w:rPr>
          <w:rFonts w:cs="Arial" w:ascii="Arial" w:hAnsi="Arial"/>
          <w:sz w:val="12"/>
          <w:szCs w:val="12"/>
        </w:rPr>
        <w:t>: Unidad  Solicitante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SOLO PARA SER USADO EN LAS PARTIDAS 4.01 / 4.03 /  4.07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12"/>
          <w:szCs w:val="12"/>
        </w:rPr>
        <w:t>FORMULARIO  405-15           DII 11/2014</w:t>
      </w:r>
    </w:p>
    <w:sectPr>
      <w:type w:val="continuous"/>
      <w:pgSz w:w="12240" w:h="15840"/>
      <w:pgMar w:left="1134" w:right="1134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5-15 ORDEN DE GASTOS SUELDOS SALARIOS Y OTRA REMUERACIONES actualiza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9:13:00Z</dcterms:created>
  <dc:creator>usb</dc:creator>
  <dc:description/>
  <cp:keywords/>
  <dc:language>en-US</dc:language>
  <cp:lastModifiedBy>Liseth Gonzalez</cp:lastModifiedBy>
  <cp:lastPrinted>2007-06-11T11:06:00Z</cp:lastPrinted>
  <dcterms:modified xsi:type="dcterms:W3CDTF">2014-11-11T19:13:00Z</dcterms:modified>
  <cp:revision>2</cp:revision>
  <dc:subject/>
  <dc:title> </dc:title>
</cp:coreProperties>
</file>