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276"/>
        <w:gridCol w:w="425"/>
        <w:gridCol w:w="284"/>
        <w:gridCol w:w="992"/>
        <w:gridCol w:w="142"/>
        <w:gridCol w:w="283"/>
        <w:gridCol w:w="425"/>
        <w:gridCol w:w="426"/>
        <w:gridCol w:w="1701"/>
        <w:gridCol w:w="1701"/>
        <w:gridCol w:w="1984"/>
      </w:tblGrid>
      <w:tr>
        <w:trPr>
          <w:trHeight w:val="1100" w:hRule="exact"/>
        </w:trPr>
        <w:tc>
          <w:tcPr>
            <w:tcW w:w="9568" w:type="dxa"/>
            <w:gridSpan w:val="12"/>
            <w:tcBorders/>
          </w:tcPr>
          <w:p>
            <w:pPr>
              <w:pStyle w:val="Heading1"/>
              <w:ind w:right="5884" w:hanging="0"/>
              <w:rPr/>
            </w:pPr>
            <w:r>
              <w:object w:dxaOrig="1751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3.7pt;margin-top:11.75pt;width:50.4pt;height:27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07689078" r:id="rId2"/>
              </w:object>
            </w:r>
            <w:r>
              <w:rPr/>
              <w:t>UNIVERSIDAD SIMÓN BOLÍVAR</w:t>
            </w:r>
          </w:p>
          <w:p>
            <w:pPr>
              <w:pStyle w:val="Normal"/>
              <w:ind w:right="58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ind w:right="58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DE SERVICIOS</w:t>
            </w:r>
          </w:p>
          <w:p>
            <w:pPr>
              <w:pStyle w:val="Normal"/>
              <w:ind w:right="58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epartamento de Compras y Suminis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REQUISICIÓN DE MATERIALES Y EQUIPO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. 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</w:tr>
      <w:tr>
        <w:trPr>
          <w:trHeight w:val="520" w:hRule="exact"/>
        </w:trPr>
        <w:tc>
          <w:tcPr>
            <w:tcW w:w="9568" w:type="dxa"/>
            <w:gridSpan w:val="1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4"/>
              </w:rPr>
              <w:t xml:space="preserve">PÁG. No.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</w:rPr>
              <w:t xml:space="preserve">DE 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32" w:type="dxa"/>
            <w:gridSpan w:val="7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IDAD SOLICITANTE:     </w:t>
            </w:r>
          </w:p>
          <w:p>
            <w:pPr>
              <w:pStyle w:val="Heading3"/>
              <w:ind w:left="2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IDAD CONSUMIDORA:   </w:t>
            </w:r>
          </w:p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EM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LICITADA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MEDIDA)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MATERIAL, SU DESCRIPCIÓN Y CARACTERÍSTICAS TÉCNICAS</w:t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531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10.             CÁRGUESE A LA PARTIDA: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 :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31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11.                DISPONIBILIDAD               Bs.   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ciones 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105410</wp:posOffset>
                      </wp:positionV>
                      <wp:extent cx="5492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8.3pt" to="237.8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6375</wp:posOffset>
                      </wp:positionH>
                      <wp:positionV relativeFrom="paragraph">
                        <wp:posOffset>105410</wp:posOffset>
                      </wp:positionV>
                      <wp:extent cx="635" cy="920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5pt,8.3pt" to="216.25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 FECH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D           M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No. O. 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ITEM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614" w:type="dxa"/>
            <w:gridSpan w:val="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 FIRMA AUTORIZADA UNIDAD SOLICITAN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TIDAD 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FIRMA Y SELLO DE LA UNID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</w:rPr>
              <w:t>RESPONSABLE DE LA COMPR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</w:rPr>
        <w:t xml:space="preserve">FORMULARIO 411-01    DII   11/2014                                </w:t>
      </w:r>
      <w:r>
        <w:rPr>
          <w:rFonts w:cs="Arial" w:ascii="Arial" w:hAnsi="Arial"/>
          <w:b/>
          <w:sz w:val="12"/>
        </w:rPr>
        <w:t xml:space="preserve">Original:  </w:t>
      </w:r>
      <w:r>
        <w:rPr>
          <w:rFonts w:cs="Arial" w:ascii="Arial" w:hAnsi="Arial"/>
          <w:sz w:val="12"/>
        </w:rPr>
        <w:t>Dpto. de Contabilidad</w:t>
      </w:r>
      <w:r>
        <w:rPr>
          <w:rFonts w:cs="Arial" w:ascii="Arial" w:hAnsi="Arial"/>
          <w:b/>
          <w:sz w:val="12"/>
        </w:rPr>
        <w:t xml:space="preserve">   /   Duplicado:  </w:t>
      </w:r>
      <w:r>
        <w:rPr>
          <w:rFonts w:cs="Arial" w:ascii="Arial" w:hAnsi="Arial"/>
          <w:sz w:val="12"/>
        </w:rPr>
        <w:t>Dpto. de Compras</w:t>
      </w:r>
      <w:r>
        <w:rPr>
          <w:rFonts w:cs="Arial" w:ascii="Arial" w:hAnsi="Arial"/>
          <w:b/>
          <w:sz w:val="12"/>
        </w:rPr>
        <w:t xml:space="preserve">   /   Triplicado:  </w:t>
      </w:r>
      <w:r>
        <w:rPr>
          <w:rFonts w:cs="Arial" w:ascii="Arial" w:hAnsi="Arial"/>
          <w:sz w:val="12"/>
        </w:rPr>
        <w:t>Unidad Solicitante</w:t>
      </w:r>
    </w:p>
    <w:sectPr>
      <w:type w:val="continuous"/>
      <w:pgSz w:w="12240" w:h="15840"/>
      <w:pgMar w:left="454" w:right="454" w:gutter="0" w:header="0" w:top="35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884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-01 REQUISICIÓN DE MATERIALES Y EQUIPOS actualiza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1:00Z</dcterms:created>
  <dc:creator>Roberto Araujo Bencomo</dc:creator>
  <dc:description/>
  <cp:keywords/>
  <dc:language>en-US</dc:language>
  <cp:lastModifiedBy>Liseth Gonzalez</cp:lastModifiedBy>
  <cp:lastPrinted>1999-10-18T15:01:00Z</cp:lastPrinted>
  <dcterms:modified xsi:type="dcterms:W3CDTF">2014-11-13T13:11:00Z</dcterms:modified>
  <cp:revision>2</cp:revision>
  <dc:subject/>
  <dc:title>UNIVERSIDAD SIMON BOLIVAR</dc:title>
</cp:coreProperties>
</file>