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01"/>
        <w:gridCol w:w="1259"/>
        <w:gridCol w:w="589"/>
        <w:gridCol w:w="1395"/>
        <w:gridCol w:w="1135"/>
        <w:gridCol w:w="141"/>
        <w:gridCol w:w="992"/>
        <w:gridCol w:w="1848"/>
        <w:gridCol w:w="138"/>
        <w:gridCol w:w="282"/>
        <w:gridCol w:w="567"/>
        <w:gridCol w:w="9"/>
        <w:gridCol w:w="1125"/>
        <w:gridCol w:w="7"/>
        <w:gridCol w:w="1001"/>
      </w:tblGrid>
      <w:tr>
        <w:trPr/>
        <w:tc>
          <w:tcPr>
            <w:tcW w:w="3708" w:type="dxa"/>
            <w:gridSpan w:val="4"/>
            <w:tcBorders/>
          </w:tcPr>
          <w:p>
            <w:pPr>
              <w:pStyle w:val="Heading1"/>
              <w:ind w:right="94" w:hanging="0"/>
              <w:rPr/>
            </w:pPr>
            <w:r>
              <w:object w:dxaOrig="1751" w:dyaOrig="9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3.1pt;margin-top:-6.7pt;width:36pt;height:21.6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36876668" r:id="rId2"/>
              </w:object>
            </w:r>
            <w:r>
              <w:rPr/>
              <w:t>UNIVERSIDAD SIMÓN BOLÍVAR</w:t>
            </w:r>
          </w:p>
          <w:p>
            <w:pPr>
              <w:pStyle w:val="Normal"/>
              <w:ind w:right="9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ERRECTORADO  ADMINISTRATIVO</w:t>
            </w:r>
          </w:p>
          <w:p>
            <w:pPr>
              <w:pStyle w:val="Normal"/>
              <w:ind w:right="94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DE SERVICIOS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Unidad de Producción de Impresos</w:t>
            </w:r>
          </w:p>
        </w:tc>
        <w:tc>
          <w:tcPr>
            <w:tcW w:w="551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OLICITUD DE SERVICI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 REPRODUCCIÓN</w:t>
            </w:r>
          </w:p>
        </w:tc>
        <w:tc>
          <w:tcPr>
            <w:tcW w:w="31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-14605</wp:posOffset>
                      </wp:positionV>
                      <wp:extent cx="0" cy="2667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pt,-1.15pt" to="79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N° DE ORDEN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4610</wp:posOffset>
                      </wp:positionV>
                      <wp:extent cx="869950" cy="260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0" cy="260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(USO DE LA UNIDAD DE PRODUCCIÓN DE IMPRESO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5pt;height:20.5pt;mso-wrap-distance-left:9.05pt;mso-wrap-distance-right:9.05pt;mso-wrap-distance-top:0pt;mso-wrap-distance-bottom:0pt;margin-top:4.3pt;mso-position-vertical-relative:text;margin-left:-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(USO DE LA UNIDAD DE PRODUCCIÓN DE IMPRESO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5085</wp:posOffset>
                      </wp:positionV>
                      <wp:extent cx="1973580" cy="635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35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3.55pt" to="152.45pt,3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</w:t>
            </w:r>
            <w:r>
              <w:rPr>
                <w:rFonts w:cs="Arial" w:ascii="Arial" w:hAnsi="Arial"/>
                <w:sz w:val="16"/>
              </w:rPr>
              <w:t xml:space="preserve">        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5103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NIDAD SOLICITANTE: </w:t>
            </w:r>
            <w:bookmarkStart w:id="0" w:name="Texto17"/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ÓDIGO DE LA UNIDAD SOLICITANTE: </w:t>
            </w:r>
          </w:p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TENSIÓN: </w:t>
            </w:r>
          </w:p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9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EFE DE LA UNIDAD: </w:t>
            </w:r>
          </w:p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MAÑO</w:t>
            </w:r>
          </w:p>
        </w:tc>
        <w:tc>
          <w:tcPr>
            <w:tcW w:w="7359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PCIÓN DEL TRABAJO</w:t>
            </w:r>
          </w:p>
        </w:tc>
        <w:tc>
          <w:tcPr>
            <w:tcW w:w="99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° de Páginas</w:t>
            </w:r>
          </w:p>
        </w:tc>
        <w:tc>
          <w:tcPr>
            <w:tcW w:w="11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opias de c/u.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-total Copias</w:t>
            </w:r>
          </w:p>
        </w:tc>
      </w:tr>
      <w:tr>
        <w:trPr>
          <w:trHeight w:val="397" w:hRule="exac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" w:name="__Fieldmark__8_1375445519"/>
            <w:bookmarkStart w:id="2" w:name="__Fieldmark__8_1375445519"/>
            <w:bookmarkEnd w:id="2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CARTA</w:t>
            </w:r>
          </w:p>
        </w:tc>
        <w:tc>
          <w:tcPr>
            <w:tcW w:w="7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" w:name="__Fieldmark__13_1375445519"/>
            <w:bookmarkStart w:id="4" w:name="__Fieldmark__13_1375445519"/>
            <w:bookmarkEnd w:id="4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FICIO</w:t>
            </w:r>
          </w:p>
        </w:tc>
        <w:tc>
          <w:tcPr>
            <w:tcW w:w="7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" w:name="__Fieldmark__18_1375445519"/>
            <w:bookmarkStart w:id="6" w:name="__Fieldmark__18_1375445519"/>
            <w:bookmarkEnd w:id="6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TRO</w:t>
            </w:r>
          </w:p>
        </w:tc>
        <w:tc>
          <w:tcPr>
            <w:tcW w:w="7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RESIÓN</w:t>
            </w:r>
          </w:p>
        </w:tc>
        <w:tc>
          <w:tcPr>
            <w:tcW w:w="7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7" w:name="__Fieldmark__27_1375445519"/>
            <w:bookmarkStart w:id="8" w:name="__Fieldmark__27_1375445519"/>
            <w:bookmarkEnd w:id="8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UNA CARA</w:t>
            </w:r>
          </w:p>
        </w:tc>
        <w:tc>
          <w:tcPr>
            <w:tcW w:w="7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" w:name="__Fieldmark__32_1375445519"/>
            <w:bookmarkStart w:id="10" w:name="__Fieldmark__32_1375445519"/>
            <w:bookmarkEnd w:id="10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MBAS CARAS</w:t>
            </w:r>
          </w:p>
        </w:tc>
        <w:tc>
          <w:tcPr>
            <w:tcW w:w="7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LORACIÓN</w:t>
            </w:r>
          </w:p>
        </w:tc>
        <w:tc>
          <w:tcPr>
            <w:tcW w:w="7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1" w:name="__Fieldmark__41_1375445519"/>
            <w:bookmarkStart w:id="12" w:name="__Fieldmark__41_1375445519"/>
            <w:bookmarkEnd w:id="12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ESCALA DE </w:t>
            </w:r>
          </w:p>
        </w:tc>
        <w:tc>
          <w:tcPr>
            <w:tcW w:w="7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3" w:name="__Fieldmark__50_1375445519"/>
            <w:bookmarkStart w:id="14" w:name="__Fieldmark__50_1375445519"/>
            <w:bookmarkEnd w:id="14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COLOR</w:t>
            </w:r>
          </w:p>
        </w:tc>
        <w:tc>
          <w:tcPr>
            <w:tcW w:w="7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CUADERNACIÓN</w:t>
            </w:r>
          </w:p>
        </w:tc>
        <w:tc>
          <w:tcPr>
            <w:tcW w:w="7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5" w:name="__Fieldmark__59_1375445519"/>
            <w:bookmarkStart w:id="16" w:name="__Fieldmark__59_1375445519"/>
            <w:bookmarkEnd w:id="16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COMPAGINAR</w:t>
            </w:r>
          </w:p>
        </w:tc>
        <w:tc>
          <w:tcPr>
            <w:tcW w:w="7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7" w:name="__Fieldmark__64_1375445519"/>
            <w:bookmarkStart w:id="18" w:name="__Fieldmark__64_1375445519"/>
            <w:bookmarkEnd w:id="18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NGRAPAR</w:t>
            </w:r>
          </w:p>
        </w:tc>
        <w:tc>
          <w:tcPr>
            <w:tcW w:w="7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9" w:name="__Fieldmark__69_1375445519"/>
            <w:bookmarkStart w:id="20" w:name="__Fieldmark__69_1375445519"/>
            <w:bookmarkEnd w:id="20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NCOLAR</w:t>
            </w:r>
          </w:p>
        </w:tc>
        <w:tc>
          <w:tcPr>
            <w:tcW w:w="7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1" w:name="__Fieldmark__74_1375445519"/>
            <w:bookmarkStart w:id="22" w:name="__Fieldmark__74_1375445519"/>
            <w:bookmarkEnd w:id="22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CON CARTULINA</w:t>
            </w:r>
          </w:p>
        </w:tc>
        <w:tc>
          <w:tcPr>
            <w:tcW w:w="7359" w:type="dxa"/>
            <w:gridSpan w:val="7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8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3" w:name="__Fieldmark__79_1375445519"/>
            <w:bookmarkStart w:id="24" w:name="__Fieldmark__79_1375445519"/>
            <w:bookmarkEnd w:id="24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GUILLOTINAR</w:t>
            </w:r>
          </w:p>
        </w:tc>
        <w:tc>
          <w:tcPr>
            <w:tcW w:w="7359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 xml:space="preserve">_________________________________________                           </w:t>
            </w:r>
          </w:p>
        </w:tc>
        <w:tc>
          <w:tcPr>
            <w:tcW w:w="2128" w:type="dxa"/>
            <w:gridSpan w:val="6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</w:t>
            </w:r>
            <w:r>
              <w:rPr>
                <w:rFonts w:cs="Arial" w:ascii="Arial" w:hAnsi="Arial"/>
                <w:b/>
                <w:sz w:val="16"/>
              </w:rPr>
              <w:t>TOTAL COPIAS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5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Firma y sello de la Unidad Solicitante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935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ÓLO PARA USO DEL TALLER</w:t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DE ELABORACIÓN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QUIPO UTILIZADO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BRE DEL OPERARDOR</w:t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IBIDO POR</w:t>
            </w:r>
          </w:p>
        </w:tc>
      </w:tr>
      <w:tr>
        <w:trPr>
          <w:trHeight w:val="510" w:hRule="exact"/>
        </w:trPr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 y Firma</w:t>
            </w:r>
          </w:p>
        </w:tc>
      </w:tr>
      <w:tr>
        <w:trPr>
          <w:trHeight w:val="227" w:hRule="exac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ECHOS: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9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142" w:firstLine="1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Normal"/>
        <w:spacing w:lineRule="auto" w:line="360"/>
        <w:ind w:left="142" w:firstLine="1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TA: DEBE SER ENVIADO A LA UNIDAD DE PRODUCCIÓN DE IMPRESOS, EN ORIGINAL Y UNA COPI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2"/>
        </w:rPr>
        <w:t xml:space="preserve">     </w:t>
      </w:r>
      <w:r>
        <w:rPr>
          <w:rFonts w:cs="Arial" w:ascii="Arial" w:hAnsi="Arial"/>
          <w:sz w:val="12"/>
        </w:rPr>
        <w:t>FORMULARIO 413-01  DII  11/14</w:t>
        <w:tab/>
        <w:tab/>
      </w:r>
      <w:r>
        <w:rPr>
          <w:rFonts w:cs="Arial" w:ascii="Arial" w:hAnsi="Arial"/>
          <w:b/>
          <w:sz w:val="12"/>
        </w:rPr>
        <w:t xml:space="preserve">     Original</w:t>
      </w:r>
      <w:r>
        <w:rPr>
          <w:rFonts w:cs="Arial" w:ascii="Arial" w:hAnsi="Arial"/>
          <w:sz w:val="12"/>
        </w:rPr>
        <w:t>: Unidad  de Producción de Impresos</w:t>
      </w:r>
      <w:r>
        <w:rPr>
          <w:rFonts w:cs="Arial" w:ascii="Arial" w:hAnsi="Arial"/>
          <w:b/>
          <w:sz w:val="12"/>
        </w:rPr>
        <w:t xml:space="preserve"> /  Duplicado</w:t>
      </w:r>
      <w:r>
        <w:rPr>
          <w:rFonts w:cs="Arial" w:ascii="Arial" w:hAnsi="Arial"/>
          <w:sz w:val="12"/>
        </w:rPr>
        <w:t>: Unidad Solicitante</w:t>
      </w:r>
    </w:p>
    <w:sectPr>
      <w:type w:val="continuous"/>
      <w:pgSz w:orient="landscape" w:w="15840" w:h="12240"/>
      <w:pgMar w:left="1418" w:right="1418" w:gutter="0" w:header="0" w:top="42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4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3-01 SOLICITUD DE SERVICIOS DE REPRODUCCIÓN actualiza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16:00Z</dcterms:created>
  <dc:creator>Roberto Araujo Bencomo</dc:creator>
  <dc:description/>
  <cp:keywords/>
  <dc:language>en-US</dc:language>
  <cp:lastModifiedBy>Liseth Gonzalez</cp:lastModifiedBy>
  <cp:lastPrinted>2001-01-08T16:06:00Z</cp:lastPrinted>
  <dcterms:modified xsi:type="dcterms:W3CDTF">2014-11-13T13:16:00Z</dcterms:modified>
  <cp:revision>2</cp:revision>
  <dc:subject/>
  <dc:title>                      </dc:title>
</cp:coreProperties>
</file>